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0012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bg-BG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bg-BG"/>
        </w:rPr>
        <w:t xml:space="preserve">Процедура за директно предоставяне на БФП BG05FMOP001-3.002 „Осигуряване на топъл обяд 2016-2019”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Договор № BG05FMOP001-3.002-0210-C0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Проект „Топъл обяд за хората в нужда от Община Симеоновград</w:t>
      </w:r>
      <w:r>
        <w:rPr>
          <w:rFonts w:cs="Times New Roman" w:ascii="Times New Roman" w:hAnsi="Times New Roman"/>
          <w:sz w:val="18"/>
          <w:szCs w:val="18"/>
          <w:lang w:eastAsia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курс за възлагане управлението на социалната услуга „Обществена трапезария” по реда на Закон за социално подпомагане и Правилника за прилагане на Закона за социално подпомагане (ППЗС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ИМЕОНОВГР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ВЯ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4, ал. 2 от ЗМСМА, чл. 18 и чл. 18а, ал. 3 от Закона за социално подпомагане и чл. 37, ал. 1 и ал. 2 от Правилника за прилагане на закона за социално подпомагане, във връзка със Заповед №</w:t>
      </w:r>
      <w:r>
        <w:rPr>
          <w:rFonts w:cs="Times New Roman" w:ascii="Times New Roman" w:hAnsi="Times New Roman"/>
          <w:lang w:val="en-US"/>
        </w:rPr>
        <w:t xml:space="preserve"> 389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2017 г., кмета  на Община Симеоновград ОБЯВЯВА Конкурс за възлагане управлението на социалната услуга „Обществена трапезария”, по процедура за директно предоставяне на безвъзмездна финансова помощ (БФП) BG05FMOP001-3.002 „Осигуряване на топъл обяд 2016-2019”, в съответствие с ПМС № 37 от 23.02.2015 г.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повече информация: </w:t>
      </w:r>
      <w:hyperlink r:id="rId3">
        <w:r>
          <w:rPr>
            <w:rStyle w:val="InternetLink"/>
          </w:rPr>
          <w:t>http://www.simeonovgrad.bg</w:t>
        </w:r>
      </w:hyperlink>
      <w:r>
        <w:rPr>
          <w:rFonts w:cs="Times New Roman" w:ascii="Times New Roman" w:hAnsi="Times New Roman"/>
        </w:rPr>
        <w:t xml:space="preserve"> , Обявления- секция „Конкурси”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пълнителна информация: тел. 03781/23 41, вътр.217-  отдел „Общинска собственост” при Община Симеоновгра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eonovgrad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1:00Z</dcterms:created>
  <dc:creator>Dorina</dc:creator>
  <dc:description/>
  <cp:keywords/>
  <dc:language>en-US</dc:language>
  <cp:lastModifiedBy> МДААР</cp:lastModifiedBy>
  <dcterms:modified xsi:type="dcterms:W3CDTF">2017-08-01T12:34:00Z</dcterms:modified>
  <cp:revision>10</cp:revision>
  <dc:subject/>
  <dc:title/>
</cp:coreProperties>
</file>